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03.2017</w:t>
        <w:tab/>
        <w:tab/>
        <w:tab/>
        <w:t xml:space="preserve">                                                                     № 151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внесення змін до розпорядження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ого голови від 22.04.2015 № 303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Законом України «Про місцеве самоврядування в Україні», у зв’язку з постійним вдосконаленням державної сімейної, гендерної та демографічної політики, охорони материнства і дитинства, спрямованим на забезпечення узгодженості дій органів виконавчої влади, місцевого самоврядування, підприємств, установ та громадських організацій у вирішенні питань стосовно сім’ї, жінок, охорони материнства і дитинства, та з метою оновлення складу координаційної ради з питань сім`ї, жінок, охорони материнства і у зв’язку з кадровими змінами:</w:t>
      </w:r>
    </w:p>
    <w:p>
      <w:pPr>
        <w:pStyle w:val="Heading1"/>
        <w:ind w:firstLine="9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9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зміни  до розпорядження міського голови від 22.04.2015 № 303-р «Про затвердження Положення та складу координаційної ради з питань сім`ї, жінок, охорони материнства і дитинства у новій редакції та втрату чинності розпоряджень міського голови від 06.03.2008 № 152-р та від 25.07.2014 № 497-р», а саме в п.2 та </w:t>
      </w:r>
      <w:r>
        <w:rPr>
          <w:b w:val="false"/>
          <w:sz w:val="28"/>
        </w:rPr>
        <w:t xml:space="preserve">склад </w:t>
      </w:r>
      <w:r>
        <w:rPr>
          <w:b w:val="false"/>
          <w:sz w:val="28"/>
          <w:szCs w:val="28"/>
        </w:rPr>
        <w:t>координаційної ради з питань сім`ї, жінок, охорони материнства і дитинства викласти в новій редакції згідно з додатком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</w:rPr>
        <w:t xml:space="preserve">Додаток </w:t>
      </w:r>
    </w:p>
    <w:p>
      <w:pPr>
        <w:pStyle w:val="Normal"/>
        <w:ind w:left="6660" w:hanging="0"/>
        <w:rPr>
          <w:sz w:val="24"/>
        </w:rPr>
      </w:pPr>
      <w:r>
        <w:rPr>
          <w:sz w:val="24"/>
        </w:rPr>
        <w:t>до розпорядження</w:t>
      </w:r>
    </w:p>
    <w:p>
      <w:pPr>
        <w:pStyle w:val="Normal"/>
        <w:ind w:left="6660" w:hanging="0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ind w:left="6660" w:hanging="0"/>
        <w:rPr>
          <w:sz w:val="24"/>
        </w:rPr>
      </w:pPr>
      <w:r>
        <w:rPr>
          <w:sz w:val="24"/>
        </w:rPr>
        <w:t>31.03.2017 № 151-р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клад </w:t>
      </w:r>
      <w:r>
        <w:rPr>
          <w:rFonts w:cs="Times New Roman" w:ascii="Times New Roman" w:hAnsi="Times New Roman"/>
          <w:b w:val="false"/>
          <w:sz w:val="24"/>
        </w:rPr>
        <w:t>координаційної ради</w:t>
      </w:r>
    </w:p>
    <w:p>
      <w:pPr>
        <w:pStyle w:val="Heading3"/>
        <w:spacing w:before="0" w:after="0"/>
        <w:jc w:val="center"/>
        <w:rPr/>
      </w:pPr>
      <w:r>
        <w:rPr/>
        <w:t>з питань сім’ї, жінок, охорони материнства і дитинст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Світлана Олександ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ступник міського голови з питань діяльності виконавчих органів ради, голова координаційної ра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ініна Олена Васил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еруючий справами виконкому, заступник голови координаційної ра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ізюн Кристина Миколаї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еціаліст І категорії відділу у справах сім’ї та дітей управління соціального захисту населення Мелітопольської міської ради Запорізької області, секретар координаційної рад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ков Олександр Сергі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Тарасова Наталія Борис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служби у справах дітей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вч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тяна Кузьмівна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ектор Мелітопольського міського центру соціальних служб для сім’ї, дітей та молод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лісєєв Ігор Анатолі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управління освіти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 Ігор О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відділу охорони здоров’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бсь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ія Юрі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управління молоді та спор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уб Наталія Олександ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у справах сім’ї та дітей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ленко Любов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ступник начальника відділу культури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єлоус Ніна Іван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олова громадської організації «Спілка багатодітних сімей Мелітополя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ідова Альбіна Павл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олова Мелітопольського міського товариства інвалідів ЗОО СОІУ (за згодою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еруючий справами виконкому                          </w:t>
        <w:tab/>
        <w:tab/>
        <w:t xml:space="preserve">                                     О.В. Дубіні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ротков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8:00Z</dcterms:created>
  <dc:creator>Дом</dc:creator>
  <dc:description/>
  <cp:keywords/>
  <dc:language>en-US</dc:language>
  <cp:lastModifiedBy>Олена Байрак</cp:lastModifiedBy>
  <cp:lastPrinted>2017-03-21T12:56:00Z</cp:lastPrinted>
  <dcterms:modified xsi:type="dcterms:W3CDTF">2021-12-21T12:50:00Z</dcterms:modified>
  <cp:revision>5</cp:revision>
  <dc:subject/>
  <dc:title> </dc:title>
</cp:coreProperties>
</file>